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Liste des descriptions trouvées dans l’album A </w:t>
      </w:r>
    </w:p>
    <w:p>
      <w:pPr>
        <w:pStyle w:val="Heading"/>
        <w:rPr>
          <w:b/>
          <w:b/>
        </w:rPr>
      </w:pPr>
      <w:r>
        <w:rPr>
          <w:b/>
        </w:rPr>
        <w:t xml:space="preserve">de </w:t>
      </w:r>
    </w:p>
    <w:p>
      <w:pPr>
        <w:pStyle w:val="Heading"/>
        <w:rPr>
          <w:b/>
          <w:b/>
        </w:rPr>
      </w:pPr>
      <w:r>
        <w:rPr>
          <w:b/>
        </w:rPr>
        <w:t>Jeanne Beaulieu Casgra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TextBody"/>
        <w:rPr>
          <w:sz w:val="22"/>
        </w:rPr>
      </w:pPr>
      <w:r>
        <w:rPr>
          <w:sz w:val="22"/>
        </w:rPr>
        <w:t>Note: les pages ont été numérotées mais il y a des erreurs dans la pagination; la numérotation indiquée correspond à celle utilisée dans la légende des numérisa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1918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vierge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Départ pour l’Europe” (photo de gauche)  et “Septembre 1929” (photo de droite)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Derrière la première petite photo en bas: “Jack”; derrière la seconde: “Larry et Eric avec Jeanne”; derrière la petite photo du haut: “Cherbourg Harbour &amp; “Pilote” Boat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A bord l’Empress of Scotland”: photo en haut à gauche; petite photo de gauche en bas: “This is my mother &amp; myself at home”; petit photo au milieu:” Larry Bonnycastle &amp; Eric Wiseman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hoto de gauche:” Le “Bistro” du coin Rues du Bac &amp; Université”; photo du milieu: “Hotel de l’Intendanc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Lisieux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Lisieux”; sur la photo du centre: “Lisieux La maison de Ste Thérèse”; sur la photo en haut à droite: “Lisieux”; sur la photo en bas à droite: “Fontainebleau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La “photo” de gauche est vraiment une carte postale du SS George Washington; est écrit sur le devant un nom suivi de  “26 Feb 1930”; la petite en bas à droite: “Retour d’Europ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 n’est écrit en avant ou à l’arrière des photos de cette page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age inexistante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age inexistante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Mon futur”” Jean à 1 an”; sur celle de droite: “Avril 1928 Nic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 n’est écrit sur cette page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centre en haut: “1917-1918 Ecole Querbes”; sur la photo du centre en bas: “La famille Mercier N. Y.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 à gauche: - 1916 - ; sous celle du milieu: “Annette Coté”; sous celle de droite: Cécile Julien” Sur la photo du bas à gauche: “Les fidèles de la rue Roskilde Printemps 1916”; sous celle de droite: “Mont-Rolland (C. Fabien)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e gauche: “Maurice Désy 1919”; sur celle du haut et au milieu: Etés 1918-1919”; sous celle-ci: “1918-1919”; sous celle du haut à droite: “Les dignitaires”; sur et sous celle du bas au milieu: “Le Club”; sous celle du bas à droite: “Jean Desjardins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 à gauche: “Lionel Charles Jacques Octave 1918-1919”; sous celle de droite: “Nos admirateurs – 1918” Sous celle du bas à gauche: “Le Club B:A:B 1916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 au centre: Kennybunk Port..”; au dessus de celle à droite: “1917”; sous celle du bas à droite: - 1919 A St Paul l’Ermit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: “Nos camarades grandissent!!! 1919”; sous celle du bas à gauche: “-1922-“; du centre: “Katinka – 1922 –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À gauche:sur la photo du haut: “Le clan Marvin”; au dessus de la photo du milieu: “Mad. Hébert” et en dessous: “ – 1916 -” ; sous la photo du bas: “Th. Hay”; au centre sur la photo du haut: “1919”; sur celle du bas: “La génération future! St Vincent-de-Paul 1919”; à droite sous la photo du haut: “-1919-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u haut de la page: “ – 1919 –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u haut sur la photo de gauche: “En route pour Niagara! avec la chorale d’Outremont 1920”; sur celle de droite: “Nos “flirts”!!”; sur celle au centre en bas: “Le Kingston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e gauche en bas: “Aliette 1918”; sous la photo à droite en bas: “Léoni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bas de gauche: “ – Georges – “; sur la photo du bas au centre: “Les trois amies!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 en haut: “Mesdemoiselles Gélinas!”; sur la photo de gauche en bas: “Un château des Mille Isles””; sur la photo de droite en bas: “Les chites Niagara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 en haut: “Niagara”; sur la photo en haut à droite: L’ami Roger Biron 1926.”; sur la photo de gauche en bas: “Larry Malone”; sur la photo en bas à droite: “Niagara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es deux photos de gauche: “Niagara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haut à droite: “1928”; sur celle du bas à droite: “Niagara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en haut à gauche et en bas à droite: “Niagara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es deux photos: “Niagara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haut: “Niagara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En route pour Saguenay 1921-“; sur la photo du centre en bas: “Un château des Mille Isles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1917-“; sur celle du centre: “A bord du Saguenay 1921-; sur celle de droite: “La belle Francis Vanier 1921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haut au milieu: “A Tadoussac”; sur celle de droite: “En route pour le Saguenay avec Madeleine - 1921-“; sur celle du bas au centre: “Le cap Trinité”; sur celle du bas à droite: “Le beau Gilles 1918-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3 des 4 photos: ”Le Saguenay”; sur une “-1921-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La 1ère église du Canada 1618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haut à gauche: “1919 1920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 au centre: “- 1923-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haut à droite: “été 1917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A St Mathias – printemps 1921.”; sur celle de droite:”A Ste Agathe – été 1920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St Mathias - 1921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centre: “Cliff [?] 1922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celle du bas: “Pour célébrer ma graduation 1922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: “Troupe de théatre – 1923 –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age elle-même en haut à gauche: “Pique-nique mémorable chez Henri Gonthier 1922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age elle-même en haut au centre: “Ste Agathe 192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es deux photos du haut: “Hampton Court”; sous les deux photos du bas: “Visitant la campagne anglaise – Nos compagnons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u-dessus des deux photos du haut: “Westminster Abbey” et au dessous de celle de gauche: “Le cloître”; sous celle du bas à gauche: “La chapell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es photos du haut: “Binic – 1923 – La plag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 à gauche: “Saint-Brien – 1923”; sous celle de droite: “Venise”; sous celle du bas à droite: “Mont St Michel 1923-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celle du haut à gauche: “Paris!”; sur celle de droite:”Rome”; sur celle du centre en bas: “La Suisse – 1923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en haut au centre: “A bord le “Rochambault” 1924”; sous la photo du haut à droite: “1927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En route pour le “[?] ronde pour rire” – 1924 –“; sur la photo du bas à droite: “St Hilair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 en haut: “Les excursions à Ste Adèle – 1927 - 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droite: “Pique-nique: Ores Island près de Old Orchard – 1924 –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haut à gauche: “Le grand “Jack” Herdt O. O. 1924.”; sur celle du haut à droite: “O. O. 1924”; sur celle de droite en bas: “Mon ami, M. J. Gonthier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u milieu en haut de la page: “Cliff Haven 1922”; sous celle de droite en bas: “Ottawa” et sur celle-ci: “1922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à droite en bas sur la page: “Ottawa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 – 1929 – Au tennis des Gerin-Lajoie Ste-Adèl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À gauche au milieu de la page: “Le tour de l’île 1925”; entre les deux photos du bas de la page: “Jeanne Champagne”; entre les deux photos du haut de la page: “Hervé Legrand”; entre les deux photos à droite: “Claude Champagn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ur la photo de gauche: “Roland 1927”;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à gauche au milieu de la page: “En pique-nique  - séjour à Oka 1925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 [?] Las maison des Thibodeau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age en haut à droite: Ste Adèle 1926-“; sous la photo du haut à gauche: “Yvette – Roger”; sous la photo de droite: “Hervé Legrand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: “1926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 à gauche: Miss Garling de Londres; à droite de la photo du haut à droite: “1929”; sous la photo du bas à droite: “Laval sur le Lac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ous la photo du haut à gauche: “Aux environs de Cliff Haven – 1926 –“; à droite de la photo du haut à droite: “1928”; sous la photo du bas à gauche: Ste Adèle 1928.”; sous celle de droite: “Au bord du lac Massawipi – 1926-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au milieu à gauche: “Le Nord – 1928 – Ste-Adèle”; entre la photo du bas au milieu  et celle de droite: “Marcelle Paradis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Ste Adèle 1929”; sous la photo du bas à droite: “Marie – Emma – Garb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u haut de la page: “- 1928 –“; sous la photo du haut à droite:”Marthe Paradis – Aimée Cusson”; sous la photo du bas à droite: “Yvette Paradis – Alice Ethier”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à droite: “1929-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Hiver 1930 -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haut à gauche: “1931”; sur celle du centre: “Ste Adèle – hiver 1931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: “1931”; sur celle de droite en haut: “Ottawa 1931”; sur celle du bas: “Avec Jean et sa voiture 1931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u bas à gauche: “Ottawa 1931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droite en haut: “Chez Pierre Tremblay – les Eboulements /31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a photo de gauche en haut: “Les Eboulements 1932 –“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4:00Z</dcterms:created>
  <dc:creator>Jacques Beaulieu</dc:creator>
  <dc:description/>
  <dc:language>en-US</dc:language>
  <cp:lastModifiedBy>Jacques Beaulieu</cp:lastModifiedBy>
  <dcterms:modified xsi:type="dcterms:W3CDTF">2009-11-06T16:02:00Z</dcterms:modified>
  <cp:revision>14</cp:revision>
  <dc:subject/>
  <dc:title>Liste des descriptions trouvées dans l’album A de Jeanne Beaulieu Casgrain</dc:title>
</cp:coreProperties>
</file>